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1"/>
      <w:bookmarkStart w:id="1" w:name="bookmark1"/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3619"/>
      </w:tblGrid>
      <w:tr>
        <w:trPr>
          <w:trHeight w:val="1114" w:hRule="atLeast"/>
        </w:trPr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6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1"/>
            </w:tblGrid>
            <w:tr>
              <w:trPr>
                <w:trHeight w:val="231" w:hRule="atLeast"/>
              </w:trPr>
              <w:tc>
                <w:tcPr>
                  <w:tcW w:w="65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 на заседании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ого 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 23 »  мая 2015г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№ 5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</w:rPr>
              <w:t>МКОУ «Межгюльская СОШ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.Д.Хидиров</w:t>
            </w:r>
            <w:r>
              <w:rPr>
                <w:rFonts w:cs="Times New Roman" w:ascii="Times New Roman" w:hAnsi="Times New Roman"/>
                <w:u w:val="single"/>
              </w:rPr>
              <w:t>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4/2 от 26.05.2015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об Общем собрании трудового коллектива</w:t>
      </w:r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КОУ «Межгюльская СОШ»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/>
      </w:pPr>
      <w:bookmarkStart w:id="3" w:name="bookmark2"/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</w:rPr>
        <w:t>1. Общие положения.</w:t>
      </w:r>
      <w:bookmarkEnd w:id="3"/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В целях содействия осуществлению самоуправленческих начал, развитию инициативы в</w:t>
        <w:br/>
        <w:t>работе всего трудового коллектива школы, расширению коллегиальных, демократических</w:t>
        <w:br/>
        <w:t>форм управления создается и действует высший орган самоуправления трудового коллектива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щее собрание трудового коллектива (далее - Общее собрание трудового коллектива)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В своей деятельности общее собрание трудового коллектива руководствуется</w:t>
        <w:br/>
        <w:t>Конституцией РФ, Трудовым кодексом РФ, Законом РФ «Об образовании», другими</w:t>
        <w:br/>
        <w:t>федеральными, региональными законами и подзаконными актами, нормативно-правовой</w:t>
        <w:br/>
        <w:t>документацией, Уставом школы, настоящим Положением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Общее собрание трудового коллектива работает в тесной взаимосвязи с администрац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колы, общественными организациями в пределах своих полномочий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/>
      </w:pPr>
      <w:bookmarkStart w:id="4" w:name="bookmark3"/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</w:rPr>
        <w:t>2. Компетенция и содержание деятельности.</w:t>
      </w:r>
      <w:bookmarkEnd w:id="4"/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Основная задача общего собрания трудового коллектива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правление в пределах своих</w:t>
        <w:br/>
        <w:t>полномочий образовательным учреждением на началах самоуправления. Общее собрание</w:t>
        <w:br/>
        <w:t>трудового коллектива вправе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рассматривать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решать вопросы самоуправления трудового коллектив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формировать совет трудового коллектива, а при необходимости другие органы</w:t>
        <w:br/>
        <w:t>самоуправления, определять их полномочия, права, обязанности и ответственность их Члено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ассматривать Устав школы, изменения и дополнения, вносимые в него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слушивать администрацию и принимать решения (рекомендации) по вопросам основных</w:t>
        <w:br/>
        <w:t>направлений в работе школы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утверждать Правила внутреннего трудового распорядк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ешать вопрос о Необходимости заключения коллективного договора с администрацией,</w:t>
        <w:br/>
        <w:t>рассматривать и утверждать его проект, поручать уполномоченным представителям труд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ллектива подписывать его от имени трудового коллектива, давать оценку 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дминистрацией организации коллективного договор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инимать решения о вхождении трудового коллектива в состав объединений (союзов, ассоциаций, региональных и иных объединений) трудовых коллективов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утверждать основные направления развития школы, повышения эффективности работы с</w:t>
        <w:br/>
        <w:t>обучающимис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ассматривать и утверждать кандидатуры на представление педагогических работников к</w:t>
        <w:br/>
        <w:t>государственным и отраслевым наградам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</w:rPr>
        <w:t>3. Порядок подготовки и проведения общего собрания трудового коллекти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трудового коллектива проводится не реже двух раз в год.</w:t>
        <w:br/>
        <w:t>Администрация обязана обеспечивать условия для проведения общих собраний, нормальной работы совета трудового коллектива и иного органа, представляющего</w:t>
        <w:br/>
        <w:t>интересы трудового коллектива. Общее собрание трудового коллектива считается</w:t>
        <w:br/>
        <w:t>правомочным при условии участия в нем более половины членов трудового коллектива.</w:t>
        <w:br/>
        <w:t>Решения Общего собрания трудового коллектива являются правомочными, если на нем</w:t>
        <w:br/>
        <w:t>присутствовало не менее 2/3 состава и за них проголосовало не менее половины</w:t>
        <w:br/>
        <w:t>присутствующих. Решения Общего собрания трудового коллектива, принятые в пределах</w:t>
        <w:br/>
        <w:t>его полномочий в соответствии с действующим законодательством, являются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для всех членов трудового коллектива, администрации и директора школы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оложение составлено</w:t>
      </w:r>
      <w:r>
        <w:rPr>
          <w:rFonts w:cs="Times New Roman" w:ascii="Times New Roman" w:hAnsi="Times New Roman"/>
          <w:lang w:val="ru-RU"/>
        </w:rPr>
        <w:t xml:space="preserve"> 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260" w:right="925" w:gutter="0" w:header="0" w:top="1559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sz w:val="23"/>
      <w:szCs w:val="23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02" w:before="0" w:after="48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03" w:before="780" w:after="36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25:00Z</dcterms:created>
  <dc:creator>Коипьютер № 11</dc:creator>
  <dc:description/>
  <cp:keywords/>
  <dc:language>en-US</dc:language>
  <cp:lastModifiedBy>Сафаряли</cp:lastModifiedBy>
  <dcterms:modified xsi:type="dcterms:W3CDTF">2016-01-07T08:25:00Z</dcterms:modified>
  <cp:revision>13</cp:revision>
  <dc:subject/>
  <dc:title/>
</cp:coreProperties>
</file>