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0" w:name="bookmark0"/>
      <w:bookmarkStart w:id="1" w:name="bookmark0"/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3619"/>
      </w:tblGrid>
      <w:tr>
        <w:trPr>
          <w:trHeight w:val="1114" w:hRule="atLeast"/>
        </w:trPr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6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1"/>
            </w:tblGrid>
            <w:tr>
              <w:trPr>
                <w:trHeight w:val="231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 на заседании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ого 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 23 »  мая 2015г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№ 5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КОУ «Межгюльская СОШ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.Д.Хидиров</w:t>
            </w:r>
            <w:r>
              <w:rPr>
                <w:rFonts w:cs="Times New Roman" w:ascii="Times New Roman" w:hAnsi="Times New Roman"/>
                <w:u w:val="single"/>
              </w:rPr>
              <w:t>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lang w:val="ru-RU"/>
              </w:rPr>
              <w:t>14/2</w:t>
            </w:r>
            <w:r>
              <w:rPr>
                <w:rFonts w:cs="Times New Roman" w:ascii="Times New Roman" w:hAnsi="Times New Roman"/>
              </w:rPr>
              <w:t xml:space="preserve"> от 26.05.2015г.</w:t>
            </w:r>
          </w:p>
        </w:tc>
      </w:tr>
    </w:tbl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о родительском комитете</w:t>
      </w:r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КОУ «Межгюльская СОШ»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180" w:hanging="0"/>
        <w:jc w:val="both"/>
        <w:rPr/>
      </w:pPr>
      <w:bookmarkStart w:id="3" w:name="bookmark1"/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1. </w:t>
      </w:r>
      <w:r>
        <w:rPr>
          <w:rFonts w:cs="Times New Roman" w:ascii="Times New Roman" w:hAnsi="Times New Roman"/>
          <w:b/>
        </w:rPr>
        <w:t>Общие положения.</w:t>
      </w:r>
      <w:bookmarkEnd w:id="3"/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Настоящее Положение регламентирует деятельность Родительского комитета школы,</w:t>
        <w:br/>
        <w:t>являющегося одним из органов самоуправления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Родительский комитет школы создан в целях содействия школе и семье в получении</w:t>
        <w:br/>
        <w:t>начального, основного, общего образования обучающимися, воспитания социально</w:t>
        <w:br/>
        <w:t>активной личности, сочетающей в себе гражданственность, высокие нравственные</w:t>
        <w:br/>
        <w:t>качества, свою индивидуальность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Родительский комитет школы в своей деятельности руководствуется Конституцией</w:t>
        <w:br/>
        <w:t>РФ, Законом РФ «Об образовании», другими федеральными законами и подзаконными</w:t>
        <w:br/>
        <w:t>актами, законам Астраханской области области, другими нормативными правовыми</w:t>
        <w:br/>
        <w:t>актами органов местного самоуправления, Уставом школы, настоящим Положением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both"/>
        <w:rPr/>
      </w:pPr>
      <w:bookmarkStart w:id="4" w:name="bookmark2"/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</w:rPr>
        <w:t>Основные задачи.</w:t>
      </w:r>
      <w:bookmarkEnd w:id="4"/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крепление связей между семьей, школой, общественными организациями в целях</w:t>
        <w:br/>
        <w:t>обеспечения единства воспитательного воздействия на обучающихся и повышения его</w:t>
        <w:br/>
        <w:t>результативности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казание школе помощи по использованию потенциальных возможностей</w:t>
        <w:br/>
        <w:t>родительской общественности по защите законных прав и интересов обучающихся и</w:t>
        <w:br/>
        <w:t>педагогических работников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рганизация работы с родителями (законными представителями) обучающихся</w:t>
        <w:br/>
        <w:t>школы по разъяснению их прав и обязанностей, значения всестороннего воспитания</w:t>
        <w:br/>
        <w:t>обучающегося в семь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одействие укреплению материально-технической базы школы, совершенствованию</w:t>
        <w:br/>
        <w:t>условий для осуществления образовательного процесса, охраны жизни и здоровья</w:t>
        <w:br/>
        <w:t>обучающихс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both"/>
        <w:rPr/>
      </w:pPr>
      <w:bookmarkStart w:id="5" w:name="bookmark3"/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3. </w:t>
      </w:r>
      <w:r>
        <w:rPr>
          <w:rFonts w:cs="Times New Roman" w:ascii="Times New Roman" w:hAnsi="Times New Roman"/>
          <w:b/>
        </w:rPr>
        <w:t>Содержание работы Родительского комитета школы.</w:t>
      </w:r>
      <w:bookmarkEnd w:id="5"/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координирует деятельность председателей классных родительских комитето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оводит разъяснительную и консультативную работу среди родителей (законных</w:t>
        <w:br/>
        <w:t>представителей) обучающихся об их правах и обязанностях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казывает содействие и помощь администрации школы в проведении и организации</w:t>
        <w:br/>
        <w:t>внешкольных мероприятий, общешкольных родительских собраний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казывает всемерное содействие повышению авторитета педагогических работников</w:t>
        <w:br/>
        <w:t>и других работников школы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ивлекает родительскую общественность к активному участию в жизни школы, в</w:t>
        <w:br/>
        <w:t>воспитательной работе по месту жительства обучающихся, содействует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самоуправления обучающихся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ассматривает поступающие в свой адрес обращения по вопросам, отнесенным</w:t>
        <w:br/>
        <w:t>настоящим Положением к его компетенции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иная работа в соответствии с возложенными функциям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b/>
        </w:rPr>
        <w:t>Права Родительского комитета школы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Родительский комитет школы имеет право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вносить предложения администрации школы по вопросам, входящим в его</w:t>
        <w:br/>
        <w:t>компетенцию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избирать своих представителей в управляющий совет школы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бращаться за разъяснениями в различные организации и учреждения по вопросам,</w:t>
        <w:br/>
        <w:t>входящим в его компетенцию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слушивать и получать информацию от руководителя образовательного учреждения,</w:t>
        <w:br/>
        <w:t>других органов самоуправления школы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инимать участие в обсуждении локальных акто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вызывать на свои заседания родителей (законных представителей) обучающихся по</w:t>
        <w:br/>
        <w:t>представлению (решению) классных родительских комитето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выносить общественное порицание родителям (законным представителям),</w:t>
        <w:br/>
        <w:t>уклоняющимся от воспитания обучающихся в семье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оощрять родителей (законных представителей) обучающихся за активную работу в</w:t>
        <w:br/>
        <w:t>комитете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казывать помощь в проведении общешкольных мероприятий и т. п.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имеет иные права в соответствии с возложенными функциям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5. </w:t>
      </w:r>
      <w:r>
        <w:rPr>
          <w:rFonts w:cs="Times New Roman" w:ascii="Times New Roman" w:hAnsi="Times New Roman"/>
          <w:b/>
        </w:rPr>
        <w:t>Состав и организация работы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Представители в Родительский комитет школы избираются ежегодно в начале учебного</w:t>
        <w:br/>
        <w:t>года на классных родительских собраниях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В состав Родительского комитета школы входят представители родителей (законных</w:t>
        <w:br/>
        <w:t>представителей) обучающихся по 1-2 представителя от каждого класса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Из своего состава комитет выбирает председателя, секретаря, которые осуществляют</w:t>
        <w:br/>
        <w:t>свою работу на общественных началах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На заседаниях комитета могут присутствовать директор, представители других органов</w:t>
        <w:br/>
        <w:t>самоуправления школы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Председатель Родительского комитета школы может присутствовать (с последующим</w:t>
        <w:br/>
        <w:t>информированием членов комитета) на отдельных заседаниях Педагогического совета,</w:t>
        <w:br/>
        <w:t>других органов самоуправления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Работа комитета осуществляется по плану, который согласовывается с директором школы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О своей работе председатель Родительского комитета школы и другие его члены</w:t>
        <w:br/>
        <w:t>отчитываются на общешкольном родительском собрании не реже двух раз в год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Родительский комитет школы правомочен выносить решения при наличии на заседании</w:t>
        <w:br/>
        <w:t>не менее половины своего состава. Решения принимаются простым большинством голосов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6. </w:t>
      </w:r>
      <w:r>
        <w:rPr>
          <w:rFonts w:cs="Times New Roman" w:ascii="Times New Roman" w:hAnsi="Times New Roman"/>
          <w:b/>
        </w:rPr>
        <w:t>Делопроизводство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Заседания Родительского комитета школы оформляются протокольно. В книге протоко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седаний комитета фиксируется ход обсуждения вопросов, выносимых на повестку дня, 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акже предложения, замечания, возражения членов комитета. Протокол ведется секретаре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дписывается председателем и секретарем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Нумерация протоколов заседаний комитета ведется от начала учебного года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Книга протоколов заседаний Родительского комитета школы входит в номенклатуру дел,</w:t>
        <w:br/>
        <w:t>передается на хранение по акту и хранится в школе в течение 5 лет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Книги протоколов заседаний пронумеровываются, прошнуровываются, скрепляются</w:t>
        <w:br/>
        <w:t>подписью директора школы и гербовой печатью школы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7. </w:t>
      </w:r>
      <w:r>
        <w:rPr>
          <w:rFonts w:cs="Times New Roman" w:ascii="Times New Roman" w:hAnsi="Times New Roman"/>
          <w:b/>
        </w:rPr>
        <w:t>Ответственность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Родительский комитет школы в лице председателя, других членов несет ответственность</w:t>
        <w:br/>
        <w:t>за неисполнение или ненадлежащее исполнение возложенных обязанностей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Родительский комитет школы отвечает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выполнение утвержденного плана работы на учебный год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выполнение решений, рекомендаций комитета, других органов самоуправления школы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становление взаимоотношений между руководством школы и родителями (законными</w:t>
        <w:br/>
        <w:t>представителями) обучающихся в вопросах семейного воспитани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8. </w:t>
      </w:r>
      <w:r>
        <w:rPr>
          <w:rFonts w:cs="Times New Roman" w:ascii="Times New Roman" w:hAnsi="Times New Roman"/>
          <w:b/>
        </w:rPr>
        <w:t>Взаимоотношения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Родительский комитет школы в своей работе взаимодействует с органами</w:t>
        <w:br/>
        <w:t>самоуправления школы и директором МОУ по вопросам профилактики</w:t>
        <w:br/>
        <w:t>правонарушений, безнадзорности и беспризорности среди обучающихся, проведения</w:t>
        <w:br/>
        <w:t>общешкольных мероприятий; с другими организациями, учреждениями, предприятиями,</w:t>
        <w:br/>
        <w:t>службами района и города - по вопросам в пределах своей компетенци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5" w:gutter="0" w:header="0" w:top="156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3"/>
      <w:szCs w:val="23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54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540" w:after="0"/>
      <w:ind w:firstLine="38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Consolas" w:hAnsi="Consolas" w:eastAsia="Times New Roman" w:cs="Times New Roman"/>
      <w:color w:val="000000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31:00Z</dcterms:created>
  <dc:creator>Коипьютер № 11</dc:creator>
  <dc:description/>
  <cp:keywords/>
  <dc:language>en-US</dc:language>
  <cp:lastModifiedBy>Сафаряли</cp:lastModifiedBy>
  <dcterms:modified xsi:type="dcterms:W3CDTF">2016-01-07T08:21:00Z</dcterms:modified>
  <cp:revision>13</cp:revision>
  <dc:subject/>
  <dc:title/>
</cp:coreProperties>
</file>