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по заявленным для лиценз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казенное общеобразовательное учреждение «Межгюльская средняя общеобразовательная школа»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и организационно-прав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искателя лицензии (лицензиата)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филиала соискателя лицензии (лицензи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 1.   Обеспечение   образовательной   деятельности  оснащенными зданиями, строениями, сооружениями, помещениями 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80"/>
        <w:gridCol w:w="3119"/>
        <w:gridCol w:w="1671"/>
        <w:gridCol w:w="1920"/>
        <w:gridCol w:w="1440"/>
        <w:gridCol w:w="1631"/>
        <w:gridCol w:w="1729"/>
        <w:gridCol w:w="1680"/>
      </w:tblGrid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ложение)       </w:t>
              <w:br/>
              <w:t xml:space="preserve">здания, 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вения     </w:t>
              <w:br/>
              <w:t xml:space="preserve">права     </w:t>
              <w:br/>
              <w:t xml:space="preserve">(указыва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ный) номер  объекта      </w:t>
              <w:br/>
              <w:t xml:space="preserve">недвижимост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венном     </w:t>
              <w:br/>
              <w:t xml:space="preserve">реестре  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с ним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вляющими    </w:t>
              <w:br/>
              <w:t xml:space="preserve">государ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венный      </w:t>
              <w:br/>
              <w:t xml:space="preserve">пожарный    </w:t>
              <w:br/>
              <w:t xml:space="preserve">надзор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– 1 шт,  площадью 37,5кв.м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- 1шт.- 50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– 1шт.-50 кв. 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 – 1шт.- 33,5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-1шт. –50кв. 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-1шт-5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34,5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одного языка -1шт. –50кв. 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1шт. –37,5 кв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– 1шт – 12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нет физики-1ш-37,5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– 1шт – 12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1шт. –50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1шт-32,5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 технологии (основам народных промыслов)-1шт. –30кв. 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ая мастерская- 36,0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– общей площадью 48кв.м., в том числе обеденный зал –32кв.м Административные помещения – общей площадью 28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 1шт. – 24  кв.м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, подсобные помещения, коридоры,– общей площадью 246,0 кв.м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Хивский район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:18:000002:503;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-201/12-13697 25.05.2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№5.17.01.000.М.000051.08.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осударствен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го надзо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19 декабря 2013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 кв.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 2.  Обеспечение  образовательной  деятельности  помещениями для медицинского обслуживания 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2160"/>
        <w:gridCol w:w="3600"/>
        <w:gridCol w:w="1905"/>
        <w:gridCol w:w="1842"/>
        <w:gridCol w:w="1653"/>
        <w:gridCol w:w="2040"/>
      </w:tblGrid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сроки действия)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Хивский район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29.08.2008   05-АА №1559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-05-27/002/2008-45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-05-27/003/2008-01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– общей площадью 48кв.м., в том числе обеденный зал –32кв.м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Хивский район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:18:000002:50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№5.17.01.000.М.000051.08.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4055"/>
        <w:gridCol w:w="2551"/>
        <w:gridCol w:w="2268"/>
        <w:gridCol w:w="1985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</w:t>
              <w:br/>
              <w:t xml:space="preserve">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</w:t>
              <w:br/>
              <w:t xml:space="preserve">или иное вещное </w:t>
              <w:br/>
              <w:t xml:space="preserve">   право(оперативное  </w:t>
              <w:br/>
              <w:t xml:space="preserve">  управление, хозяйственное  </w:t>
              <w:br/>
              <w:t xml:space="preserve">   ведение),аренда,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щее образование             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: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 таблицы;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: скакалки, обручи, мячи, маты и т.д.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ерка - 1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– 1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 для нач. классов по ФГОС: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и демонстрац. материал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развивающие игры</w:t>
            </w:r>
          </w:p>
          <w:p>
            <w:pPr>
              <w:pStyle w:val="Heading1"/>
              <w:spacing w:lineRule="atLeas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Числовая линейка от 0 до 100 для выкладывания счетного материала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общее образование             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1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3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ConsPlusCel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моделе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школьный   ув.300-500-3шт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лодов и семян растений</w:t>
            </w:r>
          </w:p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рбар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"Торс человека" с внутренними органами</w:t>
            </w:r>
          </w:p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-аппл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работы на магнитной доске)</w:t>
            </w:r>
          </w:p>
          <w:p>
            <w:pPr>
              <w:pStyle w:val="Normal"/>
              <w:spacing w:lineRule="exact" w:line="240" w:before="0" w:after="200"/>
              <w:ind w:left="-675" w:right="-407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яжи</w:t>
            </w:r>
          </w:p>
          <w:p>
            <w:pPr>
              <w:pStyle w:val="Heading4"/>
              <w:spacing w:lineRule="exact" w:line="240"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довые тела шляпочных гриб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Коллекции</w:t>
            </w:r>
          </w:p>
          <w:p>
            <w:pPr>
              <w:pStyle w:val="Heading4"/>
              <w:spacing w:lineRule="exact" w:line="240"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икропрепараты</w:t>
            </w:r>
          </w:p>
          <w:p>
            <w:pPr>
              <w:pStyle w:val="Heading4"/>
              <w:spacing w:lineRule="exact" w:line="240"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лажные препараты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(плакаты):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 биолог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118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.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.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химии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рная программа основного общего образования по химии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е пособия для учителя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ики по химии (базовый уровень)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8 класса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9 класса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ники тестовых заданий для тематического и итогового контроля (8, 9, 10, 11 класса)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ник задач по химии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а для лабораторных опытов и практических занятий по химии (8, 9, 10, 11 класса)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равочник по химии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нциклопедия по химии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т портретов ученых-химиков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рия справочных таблиц по химии 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равочно-информационный стенд «Периодическая система химических элементов Д.И. Менделеева».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лекции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ала твердости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флаконов (250 – 300 мл для хранения растворов реактивов)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ппарат (прибор) для получения газов 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парат для проведения химических реакций АПХР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елка универсальная ГУ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посуды и принадлежностей для курса «Основы химического анализа»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банок для хранения твердых реактивов (30 – 50 мл)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приборок (ПХ-14, ПХ-16)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склянок (флаконов) для хранения растворов реактивов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парат (установка) для дистилляции воды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гревательные приборы (электроплитка, спиртовка)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атив лабораторный химический ШЛХ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ска для сушки посуды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посуды и принадлежностей для демонстрационных опытов по химии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деталей для монтажа установок, иллюстрирующих химические производства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олик подъемный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атив для демонстрационных пробирок ПХ-21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атив металлический ШЛБ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ор для моделирования электронного строения атомов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бор кристаллических решеток: 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греватели приборы (электрические 42 В, спиртовки (50 мл)</w:t>
            </w:r>
          </w:p>
          <w:p>
            <w:pPr>
              <w:pStyle w:val="21"/>
              <w:spacing w:lineRule="exact" w:line="240"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мические реактив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-10шт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.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бщего образования по географии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учебные программы по курсам географии основной школы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ики  и методическая литература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по географии 6-9 классы</w:t>
            </w:r>
          </w:p>
          <w:p>
            <w:pPr>
              <w:pStyle w:val="Normal"/>
              <w:widowControl w:val="false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ых таблиц по географии 6,7,8.9 классы</w:t>
            </w:r>
          </w:p>
          <w:p>
            <w:pPr>
              <w:pStyle w:val="Heading3"/>
              <w:spacing w:lineRule="exact" w:line="240" w:before="0" w:after="0"/>
              <w:contextualSpacing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ртреты «Путешественники»</w:t>
            </w:r>
          </w:p>
          <w:p>
            <w:pPr>
              <w:pStyle w:val="Heading3"/>
              <w:spacing w:lineRule="exact" w:line="240" w:before="0" w:after="0"/>
              <w:contextualSpacing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Ученые-географы»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widowControl w:val="false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цифровых образовательных ресурсов по курсу географии. (в т.ч. использование сайта ЭОР)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  <w:p>
            <w:pPr>
              <w:pStyle w:val="Heading3"/>
              <w:spacing w:lineRule="exact" w:line="240" w:before="0" w:after="0"/>
              <w:contextualSpacing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лурий</w:t>
            </w:r>
          </w:p>
          <w:p>
            <w:pPr>
              <w:pStyle w:val="Heading3"/>
              <w:spacing w:lineRule="exact" w:line="240" w:before="0" w:after="0"/>
              <w:contextualSpacing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пас ученический</w:t>
            </w:r>
          </w:p>
          <w:p>
            <w:pPr>
              <w:pStyle w:val="Heading3"/>
              <w:spacing w:lineRule="exact" w:line="240" w:before="0" w:after="0"/>
              <w:contextualSpacing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инейка визирная</w:t>
            </w:r>
          </w:p>
          <w:p>
            <w:pPr>
              <w:pStyle w:val="Heading3"/>
              <w:spacing w:lineRule="exact" w:line="240" w:before="0" w:after="0"/>
              <w:contextualSpacing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ивелир школьный</w:t>
            </w:r>
          </w:p>
          <w:p>
            <w:pPr>
              <w:pStyle w:val="Heading3"/>
              <w:spacing w:lineRule="exact" w:line="240" w:before="0" w:after="0"/>
              <w:contextualSpacing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улетка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вердости Мооса</w:t>
            </w:r>
          </w:p>
          <w:p>
            <w:pPr>
              <w:pStyle w:val="Heading3"/>
              <w:spacing w:lineRule="exact" w:line="240" w:before="0" w:after="0"/>
              <w:contextualSpacing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бор условных знаков для учебных топографических карт</w:t>
            </w:r>
          </w:p>
          <w:p>
            <w:pPr>
              <w:pStyle w:val="Normal"/>
              <w:widowControl w:val="false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(масштаб 1:30 000 000</w:t>
            </w:r>
          </w:p>
          <w:p>
            <w:pPr>
              <w:pStyle w:val="Normal"/>
              <w:widowControl w:val="false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политический (масштаб 1:30 000 000)</w:t>
            </w:r>
          </w:p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 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метр 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 демонстрацио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ная сетка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-50 шту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демонстрационных экспериментов по разделам физики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exact" w:line="20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 лабораторный          1 Н, 4 Н (5 Н)</w:t>
            </w:r>
          </w:p>
          <w:p>
            <w:pPr>
              <w:pStyle w:val="Normal"/>
              <w:spacing w:lineRule="exact" w:line="20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 с пределом измерения 2А</w:t>
            </w:r>
          </w:p>
          <w:p>
            <w:pPr>
              <w:pStyle w:val="Normal"/>
              <w:spacing w:lineRule="exact" w:line="20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метр</w:t>
            </w:r>
          </w:p>
          <w:p>
            <w:pPr>
              <w:pStyle w:val="Normal"/>
              <w:spacing w:lineRule="exact" w:line="20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оскоп</w:t>
            </w:r>
          </w:p>
          <w:p>
            <w:pPr>
              <w:pStyle w:val="Normal"/>
              <w:spacing w:lineRule="exact" w:line="20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</w:t>
            </w:r>
          </w:p>
          <w:p>
            <w:pPr>
              <w:pStyle w:val="Normal"/>
              <w:spacing w:lineRule="exact" w:line="20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рометр</w:t>
            </w:r>
          </w:p>
          <w:p>
            <w:pPr>
              <w:pStyle w:val="Normal"/>
              <w:spacing w:lineRule="exact" w:line="20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законов оптики </w:t>
            </w:r>
          </w:p>
          <w:p>
            <w:pPr>
              <w:pStyle w:val="Normal"/>
              <w:spacing w:lineRule="exact" w:line="20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конов оптики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-12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-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БП-2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\ИКТ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о технологии(основам народных промыслов)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цкий станок-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труду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о дереву-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й станок -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а-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аботы по дереву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труду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5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0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о-винторезныйТВ-7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по дереву СТД-120М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говальный станокФПШ-5М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-фрезерный станок ГФ-110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лесарный-2штук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ученический-4штук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нструментов-2штук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ки с металлической и деревянной колозкой- 14штук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пользованию станками</w:t>
            </w:r>
          </w:p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 общее образование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1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3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моделе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 школьный   ув.300-500-3шт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лодов и семян расте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.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.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хими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тив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-10ш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.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учебные программы по курсам географии основной школ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ики  и методическая литература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ная сетка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-50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ы-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етки-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-1,скакалки-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и-4;     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демонстрационных экспериментов по разделам физики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-12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-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БП-2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\ИКТ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о технологии(основам народных промыслов)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цкий станок-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труду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о дереву-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й станок -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а-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аботы по дереву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труду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5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0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Межгюль 3686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09.08.2012г.  05-АА №529971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14" января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_______________________ Хидиров Анвер Джавадови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    (подпись руководителя         (фамилия, имя, отчеств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руководителя организации)        организации)        (при наличии)руководителя организац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456"/>
    </w:pPr>
    <w:rPr>
      <w:rFonts w:ascii="Times New Roman" w:hAnsi="Times New Roman" w:eastAsia="Times New Roman" w:cs="Times New Roman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6:00Z</dcterms:created>
  <dc:creator>Пользователь</dc:creator>
  <dc:description/>
  <cp:keywords/>
  <dc:language>en-US</dc:language>
  <cp:lastModifiedBy>Сафаряли</cp:lastModifiedBy>
  <cp:lastPrinted>2014-01-20T16:18:00Z</cp:lastPrinted>
  <dcterms:modified xsi:type="dcterms:W3CDTF">2014-01-20T12:25:00Z</dcterms:modified>
  <cp:revision>13</cp:revision>
  <dc:subject/>
  <dc:title/>
</cp:coreProperties>
</file>